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Верши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вестиции в развитие индустрии альпинизма России: совместный крупномасштабный проект Федерации Альпинизма России и частного капитала по построению спасательной станции «</w:t>
      </w:r>
      <w:r>
        <w:rPr>
          <w:b/>
          <w:lang w:val="en-US"/>
        </w:rPr>
        <w:t>EG</w:t>
      </w:r>
      <w:r>
        <w:rPr>
          <w:b/>
        </w:rPr>
        <w:t xml:space="preserve"> 5300» на горе Эльбрус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2008 года Федерация Альпинизма России совместно с Международным Союзом Альпинистских Ассоциаций (UIAA), МЧС России, Федеральным агентством по физической культуре и спорту при поддержке частного капитала  - компании ООО СПРАНДИ» в лице бренда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будет осуществлять крупномасштабный проект, который является уникальным по своему назначению и реализации: на высоте 5 300 метров над уровнем моря самой высокой горы Европы и самой известной вершине России -  Эльбрусе – будет установлен спасательный приют для альпинистов. Это второй в мире по высоте размещения объект, предназначенный для спасения жизни тех, кто осуществляет восхождения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аботы по возведению 10-тонной конструкции в седловине Эльбруса будут проводиться с 1 июля по 15 августа 2008 года с участием трех десятков опытных альпинистов. Для реализации проекта будет привлекаться наземная и воздушная техника (вертолеты).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предоставляет экипировку альпинистам – это одежда и обувь, отвечающая требованиям суровых условий высокогорья: водонепроницаемые и сохраняющие тепло вещи.</w:t>
      </w:r>
    </w:p>
    <w:p>
      <w:pPr>
        <w:pStyle w:val="Normal"/>
        <w:ind w:firstLine="708"/>
        <w:jc w:val="both"/>
        <w:rPr/>
      </w:pPr>
      <w:r>
        <w:rPr/>
        <w:t>Спасательная станция «</w:t>
      </w:r>
      <w:r>
        <w:rPr>
          <w:lang w:val="en-US"/>
        </w:rPr>
        <w:t>EG</w:t>
      </w:r>
      <w:r>
        <w:rPr/>
        <w:t xml:space="preserve"> 5300» получила свое название от одного из участников проекта – это сокращенное название торговой марки одежды и обуви для активного отдыха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Gear</w:t>
      </w:r>
      <w:r>
        <w:rPr/>
        <w:t>, принадлежащей ООО «СПРАНДИ». По словам Генерального Директора компании ООО «СПРАНДИ» г-на Динеша Н. Шахани «Этот проект является уникальным по величине социальной ответственности для компаний, как российских, так и иностранных, в индустрии активного отдыха – целью проекта является спасение жизней людей. Мы рады и гордимся тем, что Федерация Альпинизма России предоставила нам возможность принять участие в данном проекте в качестве генерального спонсора и активного участника развития индустрии альпинизма в России»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По словам Президента ФАР Андрея Евгеньевича Волкова «Необходимость в создании такого укрытия вызвана высокой статистикой несчастных случаев среди восходителей во время непогоды в высокогорье. Многие туристы недооценивают всю опасность путешествия из-за кажущегося технически простым маршрута и перспективы покорения легендарной вершины. Каждый год на горе остается до 10 и более человек, что является неоправданно высокой цифрой для маршрута, имеющего невысокую категорию трудности по альпинистской  классификации. Мы хотим подчеркнуть, что данный объект не может заменить полноценной физической и моральной подготовки восходителей – станция «</w:t>
      </w:r>
      <w:r>
        <w:rPr>
          <w:lang w:val="en-US"/>
        </w:rPr>
        <w:t>EG</w:t>
      </w:r>
      <w:r>
        <w:rPr/>
        <w:t xml:space="preserve"> 5300» предназначена для укрытия от непогоды, и не может являться заменителем решений, продолжать ли восхождение или переждать ненастье. Это лишь один их инструментов спасения восходи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истика несчастных случаев на Эльбрусе показывает, что непосредственными причинами трагедий являются сильный ветер, плохая видимость и низкая температура воздуха, которые могут проявляться даже в течение летнего сезона. Ухудшение погодных условий заставляет людей срочно искать укрытия либо спускаться в лагерь, но в такой ситуации это практически невозможно из-за плохой видимости. Усугубляющим фактором является кислородная недостаточность (гипоксия, горная болезнь), которая значительно проявляется на высотах выше 4000 м и ослабляет организм. В этих условиях для неопытного восходителя практически не остается шансов вернуться в лагерь либо переждать непогоду, и результатом стратегической ошибки является гибель от замерзания либо от падения в трещину.</w:t>
      </w:r>
    </w:p>
    <w:p>
      <w:pPr>
        <w:pStyle w:val="Normal"/>
        <w:ind w:firstLine="708"/>
        <w:jc w:val="both"/>
        <w:rPr/>
      </w:pPr>
      <w:r>
        <w:rPr/>
        <w:t>Ключевым поводом для принятия мер безопасности стала массовая гибель участников восхождения в мае 2006 года, когда в течение суток на горе замерзли сразу 11 человек.</w:t>
      </w:r>
    </w:p>
    <w:p>
      <w:pPr>
        <w:pStyle w:val="Normal"/>
        <w:ind w:firstLine="708"/>
        <w:jc w:val="both"/>
        <w:rPr/>
      </w:pPr>
      <w:r>
        <w:rPr/>
        <w:t xml:space="preserve">После этого группа энтузиастов начала исследования по данной проблеме и обратилась в ряд государственных и коммерческих организаций за помощью. Весной 2007 года Федерация Альпинизма России выразила желание поддержать идею и инициировала проект постройки приюта на седловине горы. </w:t>
      </w:r>
    </w:p>
    <w:p>
      <w:pPr>
        <w:pStyle w:val="Normal"/>
        <w:ind w:firstLine="708"/>
        <w:jc w:val="both"/>
        <w:rPr/>
      </w:pPr>
      <w:r>
        <w:rPr/>
        <w:t xml:space="preserve">Осенью 2007 года было принято решение установить ветрозащитное укрытие в районе «седловины» горы Эльбрус на высоте 5300 м над уровнем моря, чтобы дать шанс попавшим в непогоду восходителям укрыться от ветра, который может достигать в том районе скорости 60 м/с. Новый приют будет играть роль временного укрытия, не приспособленного для длительного пребывания в нем людей. </w:t>
      </w:r>
    </w:p>
    <w:p>
      <w:pPr>
        <w:pStyle w:val="Normal"/>
        <w:jc w:val="both"/>
        <w:rPr/>
      </w:pPr>
      <w:r>
        <w:rPr/>
        <w:t xml:space="preserve">Приют «Станция </w:t>
      </w:r>
      <w:r>
        <w:rPr>
          <w:lang w:val="en-US"/>
        </w:rPr>
        <w:t>EG</w:t>
      </w:r>
      <w:r>
        <w:rPr/>
        <w:t xml:space="preserve"> 5300» имеет оригинальную геометрию, которая обеспечивает минимальное ветровое сопротивление при возможности доступа внутрь при любых погодных условиях. Вместительность приюта – 25 человек. Внутреннее помещение состоит из трех этажей, где 1-й и 3-й этажи предназначены для подсобных отделов, 2-й – для размещения туристов. Сооружение будет оснащено световым маяком, который обеспечит максимальную видимость в непогоду, а также радиосвязью со спасательной службой Приэльбрусья. Электроэнергия будет обеспечиваться за счет солнечной энергии в дневное время суток. Общий вес конструкции составит приблизительно 10 тонн.</w:t>
      </w:r>
    </w:p>
    <w:p>
      <w:pPr>
        <w:pStyle w:val="Normal"/>
        <w:ind w:firstLine="708"/>
        <w:jc w:val="both"/>
        <w:rPr/>
      </w:pPr>
      <w:r>
        <w:rPr/>
        <w:t xml:space="preserve">Данная акция является уникальным мероприятием, поскольку проведение работ в экстремальных условиях потребует максимальной человеческой выносливости, профессионализма, приверженности иде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является один из двух локомотивных брендов компании </w:t>
      </w:r>
      <w:r>
        <w:rPr>
          <w:lang w:val="en-US"/>
        </w:rPr>
        <w:t>SPRANDI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. – международного производителя одежды, обуви и аксессуаров для спорта и активного отдыха в городе и на природе. </w:t>
      </w:r>
    </w:p>
    <w:p>
      <w:pPr>
        <w:pStyle w:val="Normal"/>
        <w:jc w:val="both"/>
        <w:rPr/>
      </w:pPr>
      <w:r>
        <w:rPr/>
        <w:t xml:space="preserve">На российском рынке компания работает с 1995 года. Структура розницы включает следующие магазины: собственные по договору франшизы, мультибрендовые и магазины, принадлежащие крупным розничным сетевым оператора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ля максимизации усилий в развитии своего присутствия в индустрии альпинизма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поддерживает, в качестве генерального спонсора, строительство станции «</w:t>
      </w:r>
      <w:r>
        <w:rPr>
          <w:lang w:val="en-US"/>
        </w:rPr>
        <w:t>EG</w:t>
      </w:r>
      <w:r>
        <w:rPr/>
        <w:t xml:space="preserve"> 5300», экипирует строителей и команду спасателей Приэльбрусья и создает новый Интернет ресурс, призванный объединять усилия энтузиастов, обмениваться информацией и беречь окружающую сред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но-планировочны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сферы выбрана как наиболее ветроустойчивая трехмерная </w:t>
      </w:r>
    </w:p>
    <w:p>
      <w:pPr>
        <w:pStyle w:val="Normal"/>
        <w:jc w:val="both"/>
        <w:rPr/>
      </w:pPr>
      <w:r>
        <w:rPr/>
        <w:t>Сфера представляет собой разновидность т.н. "геодезического купола", разработанного еще в 1947 году американским архитектором Ричардом Фуллером. Конструкция, созданная по такой схеме, идеально распределяет приложенную нагрузку на все точки сферы. Выбранная модель состоит из 320 треуголь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фортная вместимость приюта - 25 человек, максимальная - 40</w:t>
      </w:r>
    </w:p>
    <w:p>
      <w:pPr>
        <w:pStyle w:val="Normal"/>
        <w:jc w:val="both"/>
        <w:rPr/>
      </w:pPr>
      <w:r>
        <w:rPr/>
        <w:t>Диаметр сферы - 8м</w:t>
      </w:r>
    </w:p>
    <w:p>
      <w:pPr>
        <w:pStyle w:val="Normal"/>
        <w:jc w:val="both"/>
        <w:rPr/>
      </w:pPr>
      <w:r>
        <w:rPr/>
        <w:t>Высота сферы над землей - 2.5 м</w:t>
      </w:r>
    </w:p>
    <w:p>
      <w:pPr>
        <w:pStyle w:val="Normal"/>
        <w:jc w:val="both"/>
        <w:rPr/>
      </w:pPr>
      <w:r>
        <w:rPr/>
        <w:t>Длина наружной лестницы - 8.5 м</w:t>
      </w:r>
    </w:p>
    <w:p>
      <w:pPr>
        <w:pStyle w:val="Normal"/>
        <w:jc w:val="both"/>
        <w:rPr/>
      </w:pPr>
      <w:r>
        <w:rPr/>
        <w:t>Этажность - 3</w:t>
      </w:r>
    </w:p>
    <w:p>
      <w:pPr>
        <w:pStyle w:val="Normal"/>
        <w:jc w:val="both"/>
        <w:rPr/>
      </w:pPr>
      <w:r>
        <w:rPr/>
        <w:t>Комнат повышенной комфортности - 2 шт, по 4 человека в кажд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характерис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диосвязь со спасателями</w:t>
      </w:r>
    </w:p>
    <w:p>
      <w:pPr>
        <w:pStyle w:val="Normal"/>
        <w:jc w:val="both"/>
        <w:rPr/>
      </w:pPr>
      <w:r>
        <w:rPr/>
        <w:t>- Авиационный проблесковый маяк наверху сферы, 1 импульс в минуту</w:t>
      </w:r>
    </w:p>
    <w:p>
      <w:pPr>
        <w:pStyle w:val="Normal"/>
        <w:jc w:val="both"/>
        <w:rPr/>
      </w:pPr>
      <w:r>
        <w:rPr/>
        <w:t>- Источник энергии - солнечные батареи, установленные внутри хижины у окон</w:t>
      </w:r>
    </w:p>
    <w:p>
      <w:pPr>
        <w:pStyle w:val="Normal"/>
        <w:jc w:val="both"/>
        <w:rPr/>
      </w:pPr>
      <w:r>
        <w:rPr/>
        <w:t>мебель - скамьи 180 см х 60 с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полнительной информации, пожалуйста, обращайте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 «СПРАНД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 Гераси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енд-менедж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gerasimova@sprandi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: +7 495 589 1464 доп. 1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ция Альпинизма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ей Овчин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ный Директор ФАР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ovalov@g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.: +7 495 933 80 39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АНЦИЯ «</w:t>
    </w:r>
    <w:r>
      <w:rPr>
        <w:lang w:val="en-US"/>
      </w:rPr>
      <w:t>EG 5300</w:t>
    </w:r>
    <w:r>
      <w:rPr/>
      <w:t>»</w:t>
    </w:r>
    <w:r>
      <w:rPr>
        <w:lang w:val="en-US"/>
      </w:rPr>
      <w:t xml:space="preserve"> </w:t>
      <w:tab/>
    </w:r>
    <w:r>
      <w:rPr/>
      <w:tab/>
    </w:r>
    <w:r>
      <w:rPr>
        <w:lang w:val="en-US"/>
      </w:rPr>
      <w:t>2008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95250</wp:posOffset>
          </wp:positionV>
          <wp:extent cx="12573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 xml:space="preserve">                                                          </w:t>
    </w:r>
    <w:r>
      <w:rPr/>
      <w:drawing>
        <wp:inline distT="0" distB="0" distL="0" distR="0">
          <wp:extent cx="922655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619250" cy="322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sprandi.ru" TargetMode="External"/><Relationship Id="rId3" Type="http://schemas.openxmlformats.org/officeDocument/2006/relationships/hyperlink" Target="mailto:ovalov@g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51:00Z</dcterms:created>
  <dc:creator>Jim</dc:creator>
  <dc:description/>
  <cp:keywords/>
  <dc:language>en-US</dc:language>
  <cp:lastModifiedBy>gerasimova</cp:lastModifiedBy>
  <cp:lastPrinted>2008-03-15T19:09:00Z</cp:lastPrinted>
  <dcterms:modified xsi:type="dcterms:W3CDTF">2008-03-15T16:24:00Z</dcterms:modified>
  <cp:revision>11</cp:revision>
  <dc:subject/>
  <dc:title>Пресс-релиз «Станция EG 5300»</dc:title>
</cp:coreProperties>
</file>